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ZASADY REKRUTACJI DZIEC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rzedszkoli miejskich i oddziałów przedszkolnych zorganizowanych w szkołach podstawowych w Gorzowie Wielkopolskim w roku szkolnym 2025/2026</w:t>
      </w:r>
    </w:p>
    <w:p>
      <w:pPr>
        <w:pStyle w:val="Normal"/>
        <w:spacing w:before="100" w:after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zanowni Państwo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ór do przedszkoli publicznych, dla których Miasto Gorzów Wielkopolski jest organem prowadzącym, będzie prowadzony przy pomocy systemu informatyczneg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stawa praw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ady przyjęć do przedszkoli publicznych, dla których organem prowadzącym jest Miasto Gorzów Wielkopolski, zostały przygotowane w oparciu o zapisy: Ustawy z dnia 14 grudnia 2016 r. Prawo oświatowe (t.j. Dz. U. z 2024 r. poz. 737 ze zm.); Uchwały </w:t>
        <w:br/>
        <w:t xml:space="preserve">Nr XXXII/555/2020 Rady Miasta Gorzowa Wielkopolskiego z dnia 17 grudnia 2020 r. </w:t>
        <w:br/>
        <w:t xml:space="preserve">w sprawie określenia kryteriów rekrutacji do przedszkoli i oddziałów przedszkolnych </w:t>
        <w:br/>
        <w:t>w szkołach podstawowych przez Miasto Gorzów Wielkopolski, na drugim etapie postępowania rekrutacyjnego, określenia liczby punktów za każde z tych kryteriów oraz dokumentów niezbędnych do potwierdzenia  kryteriów; Zarządzenia nr 14/2025 Prezydenta Miasta Gorzowa Wielkopolskiego z dnia 14 stycznia 2025 r. w sprawie terminów postępowania rekrutacyjnego oraz postępowania uzupełniającego w tym terminów składania dokumentów do publicznych przedszkoli i oddziałów przedszkolnych w szkołach podstawowych prowadzonych przez Miasto Gorzów Wielkopolsk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 Informacje ogól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zieci do przedszkoli przyjmuje się </w:t>
      </w:r>
      <w:r>
        <w:rPr>
          <w:rFonts w:cs="Arial" w:ascii="Arial" w:hAnsi="Arial"/>
          <w:sz w:val="22"/>
          <w:szCs w:val="22"/>
        </w:rPr>
        <w:t xml:space="preserve">na podstawie pisemnej deklaracji kontynuacji edukacji przedszkolnej lub wniosku o przyjęcie dziecka do przedszkola złożonego </w:t>
        <w:br/>
        <w:t>w placówce przez rodziców/opiekunów kandyda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ieg rekrutacji dzieci do przedszkola obejmuje: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o rekrutacji dzieci do przedszkola na dany rok szkoln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ie Komisji Rekrutacyjnej i ustalenie jej planu pracy,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rPr/>
      </w:pPr>
      <w:r>
        <w:rPr>
          <w:rFonts w:cs="Arial" w:ascii="Arial" w:hAnsi="Arial"/>
          <w:sz w:val="22"/>
          <w:szCs w:val="22"/>
        </w:rPr>
        <w:t>ustalenie terminarza rekrutacji zasadniczej i uzupełniającej,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i przyjmowanie „Deklaracji o kontynuacji edukacji przedszkolnej”,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wniosku w formie elektronicznej i w wersji papierowej „Wniosek o przyjęcie dziecka do przedszkola” do przedszkola pierwszego wybor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eklarację kontynuacji edukacji przedszkolnej” składają rodzice dzieci uczęszczających do przedszkola w terminie do 7 dni poprzedzających termin rozpoczęcia postępowania rekrutacyjnego. „Deklaracja kontynuacji edukacji przedszkolnej”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łożenie deklaracji w wyznaczonym terminie jest jednoznaczne z rezygnacją </w:t>
        <w:br/>
        <w:t>z miejsca w dotychczasowej placówce w nowym roku szkolnym.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isanie dziecka do placówki </w:t>
      </w:r>
      <w:r>
        <w:rPr>
          <w:rFonts w:cs="Arial" w:ascii="Arial" w:hAnsi="Arial"/>
          <w:sz w:val="22"/>
          <w:szCs w:val="22"/>
        </w:rPr>
        <w:t xml:space="preserve">odbywa się elektroniczne „Wniosek o przyjęcie dziecka </w:t>
        <w:br/>
        <w:t>do przedszkola”.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Terminarz postępowania rekrutacyjnego oraz postępowania uzupełniającego, a także terminy składania dokumentów do przedszkoli zamieszczono w naborze do przedszkoli na stronie e-urząd / edukacja / nabór do przedszkoli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 Rekrutacja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rutacja do przedszkoli miejskich odbywa się z wykorzystaniem systemu elektronicznego. 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rejestrowanie kandydata w systemie elektronicznym bez wydrukowania wniosku, podpisania i dostarczenia do placówki nie jest zgłoszeniem – taki kandydat nie bierze udziału w procesie rekrutacji na nowy rok szkolny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e będzie uznane za terminowe pod warunkiem dostarczenia do przedszkola pierwszego wyboru wniosku (wraz z określonymi dokumentami i oświadczeniami) </w:t>
        <w:br/>
        <w:t>w formie papierowej w wymaganych terminach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 Procedura odwoławcza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terminie 3 dni od podania do publicznej wiadomości listy kandydatów przyjętych </w:t>
        <w:br/>
        <w:t xml:space="preserve">i nieprzyjętych rodzic/opiekun może wystąpić do komisji rekrutacyjnej z wnioskiem </w:t>
        <w:br/>
        <w:t xml:space="preserve">o sporządzenie uzasadnienia odmowy przyjęcia kandydata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niosek składa się tylko w placówce, w której zostały złożone dokumenty (przedszkole pierwszego wyboru)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Komisji rekrutacyjnej sporządza uzasadnienie odmowy przyjęcia </w:t>
        <w:br/>
        <w:t xml:space="preserve">w terminie 3 dni od dnia wystąpienia przez rodzica z wnioskiem. Uzasadnienie zawiera przyczyny odmowy przyjęcia, w tym najniższą liczbę punktów, która uprawniała do przyjęcia, oraz liczbę punktów, którą kandydat uzyskał w postępowaniu rekrutacyjnym.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 w terminie 3 dni od otrzymania uzasadnienia może wnieść do dyrektora odwołanie od rozstrzygnięcia komisji rekrutacyjnej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składane jest wyłącznie w placówce pierwszego wyboru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rozpatruje odwołanie od rozstrzygnięcia komisji rekrutacyjnej w terminie 3 dni       od daty wpłynięcia.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rozstrzygnięcie dyrektora służy skarga do sądu administracyjnego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 Rekrutacja uzupełniająca tylko w przypadku posiadania większej liczby miejsc niż zapotrzebowanie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Przy rekrutacji uzupełniającej stosuje się ten sam tryb, zasady i kryteria, jakie obowiązywały podczas postępowania rekrutacyjnego (bez wykorzystania systemu informatycznego)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rekrutacji uzupełniającej mogą brać udział dzieci, które nie były zgłoszone </w:t>
        <w:br/>
        <w:t>do naboru elektronicznego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Termin rekrutacji uzupełniającej – według terminarza postępowania rekrutacyjneg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5. Do przedszkoli miejskich w Gorzowie Wielkopolskim przyjmowane są dzieci w wieku </w:t>
        <w:br/>
        <w:t>od 3 do 6 lat zamieszkałe na obszarze gminy Miasto Gorzów Wielkopolsk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. W przypadku dzieci posiadających orzeczenie o potrzebie kształcenia specjalnego, wychowaniem przedszkolnym może być objęte dziecko w wieku powyżej 7 lat, nie dłużej jednak niż do końca roku szkolnego w roku kalendarzowym, w którym dziecko kończy 9 lat. Obowiązek szkolny tych dzieci może być odroczony do końca roku szkolnego w roku kalendarzowym, w którym dziecko kończy 9 lat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. W szczególnie uzasadnionych przypadkach dyrektor przedszkola może przyjąć dziecko, które ukończyło 2,5 rok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8. Dziecko w wieku 6 lat jest obowiązane odbyć roczne przygotowanie przedszkolne </w:t>
        <w:br/>
        <w:t xml:space="preserve">w przedszkolu lub w oddziale przedszkolnym w szkole podstawowej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9. Przyjęcia dzieci spoza terenu Miasta Gorzowa Wielkopolskiego mogą mieć miejsce tylko </w:t>
        <w:br/>
        <w:t>po zaspokojeniu potrzeb mieszkańców Gorzowa Wielkopolskieg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. Rodzic we wniosku, zgodnie z preferencjami dokonuje wyboru nie więcej niż 3 placówek. (</w:t>
      </w:r>
      <w:r>
        <w:rPr>
          <w:rFonts w:cs="Arial" w:ascii="Arial" w:hAnsi="Arial"/>
          <w:b/>
          <w:bCs/>
          <w:sz w:val="22"/>
          <w:szCs w:val="22"/>
        </w:rPr>
        <w:t>rodzice składają wniosek o przyjęcie do przedszkola pierwszego wyboru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1.1. W przypadku większej liczby kandydatów niż liczba wolnych miejsc </w:t>
        <w:br/>
        <w:t>w przedszkolu, w pierwszym etapie postępowania rekrutacyjnego są brane pod uwagę łącznie następujące kryteria ustawowe</w:t>
      </w:r>
    </w:p>
    <w:tbl>
      <w:tblPr>
        <w:tblW w:w="921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6"/>
        <w:gridCol w:w="7749"/>
        <w:gridCol w:w="895"/>
      </w:tblGrid>
      <w:tr>
        <w:trPr>
          <w:trHeight w:val="428" w:hRule="atLeast"/>
        </w:trPr>
        <w:tc>
          <w:tcPr>
            <w:tcW w:w="8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ryteria ustawowe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dzietność rodziny kandydata (troje i więcej dzieci)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 kandydata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 jednego z rodziców kandydata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 obojga rodziców kandydata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 rodzeństwa kandydata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tne wychowywanie kandydata w rodzinie (panna, kawaler, wdowa, wdowiec, osoba pozostająca w separacji orzeczonej prawomocnym wyrokiem sądu, osoba rozwiedziona, chyba że osoba taka wychowuje wspólnie co najmniej jedno dziecko z jego rodzicem)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cie kandydata pieczą zastępczą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W przypadku równorzędnych wyników uzyskanych w pierwszym etapie postępowania rekrutacyjnego lub jeżeli po zakończeniu tego etapu przedszkole nadal dysponuje wolnymi miejscami, w drugim etapie postępowania rekrutacyjnego są brane pod uwagę następujące kryteria określone przez organ prowadzący (uchwała Nr XXXII/555/2020 Rady Miasta Gorzowa Wielkopolskiego z dnia 17 grudnia 2020 r. w sprawie określenia kryteriów rekrutacji do przedszkoli oddziałów przedszkolnych </w:t>
        <w:br/>
        <w:t xml:space="preserve">w szkołach podstawowych prowadzonych przez Miasto Gorzów Wlkp., na drugim etapie postepowania rekrutacyjnego, określenia liczby punktów za każde z tych kryteriów oraz dokumentów niezbędnych do potwierdzenia kryteriów). </w:t>
      </w:r>
    </w:p>
    <w:tbl>
      <w:tblPr>
        <w:tblW w:w="921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6"/>
        <w:gridCol w:w="7656"/>
        <w:gridCol w:w="988"/>
      </w:tblGrid>
      <w:tr>
        <w:trPr>
          <w:tblHeader w:val="true"/>
        </w:trPr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ryteria dodatkowe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ndydat korzystający z pełnej oferty przedszkola (3 godz. i więcej ponad bezpłatny 5 godz. czas pobytu dziecka, ubiegający się o przyjęcie d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 czym kandydat na diecie pokarmowej (Przedszkole Miejskie nr 23 i Przedszkole Miejskie nr 33) lub kandydat z cukrzycą (Miejskie Przedszkole Integracyjne nr 9) dodatkowo: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ndydat, którego oboje rodzice (prawni opiekunowie) pracują, studiują/uczą się w trybie dziennym.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dydat z obwodu szkoły podstawowej, w granicach której znajduje się przedszkole </w:t>
              <w:br/>
              <w:t>lub poza obwodem, ale w bliskim sąsiedztwie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dydat, którego rodzeństwo będzie kontynuowało edukację przedszkolną w placówce pierwszej preferencji lub  zgłoszenie do placówki jednocześnie dwojga dzieci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dydat, którego rodzice/ prawni opiekunowie (dotyczy także rodzica samotnie wychowującego dziecko) rozliczają PIT w Urzędzie Skarbowym w Gorzowie Wielkopolskim.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ndydat, który został poddany obowiązkowym szczepieniom ochronnym, określonym </w:t>
              <w:br/>
              <w:t xml:space="preserve">w rozporządzeniu ministra zdrowia w sprawie obowiązkowych szczepień ochronnych </w:t>
              <w:br/>
              <w:t>lub też został zwolniony z tego obowiązku z przyczyn zdrowotnych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ównorzędnych wyników uzyskanych przez kandydatów po drugim etapie postępowania rekrutacyjnego, o zakwalifikowaniu się kandydata (przydziału do danego przedszkola) decyduje losowo system informatyczny „Nabór Przedszkola”.</w:t>
      </w:r>
    </w:p>
    <w:p>
      <w:pPr>
        <w:pStyle w:val="TextBody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2. W Miejskich Przedszkolach Integracyjnych nr: 9, 14, 27, zatrudniających specjalistów, do oddziału przedszkolnego przyjmowane są również dzieci posiadające orzeczenia </w:t>
        <w:br/>
        <w:t>o potrzebie kształcenia specjalnego w przedszkolu integracyjny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§ 13. 1. Do Przedszkola Miejskiego nr 23 i 33 przyjmowane są również dzieci na dietach, pod warunkiem przedstawienia przez rodziców odpowiedniej dokumentacji medyczn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Do Miejskiego Przedszkola Integracyjnego nr 9 przyjmowane są również dzieci </w:t>
        <w:br/>
        <w:t>z cukrzycą, pod warunkiem przedstawienia przez rodziców odpowiedniej dokumentacji medy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ealizacja wychowania przedszkolnego może odbywać się w oddziałach 5-godzinnych zorganizowanych przy wyznaczonych szkołach podstawowych (SP20, ZSO Nr 16, SP1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. Skład i zadania komisji rekrutacyjn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skład komisji rekrutacyjnej wchodz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– przedstawiciel rady pedagogicznej wyznaczony przez dyrektora placówk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wóch przedstawicieli rady pedagogiczn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Do zadań komisji rekrutacyjnej należy weryfikacja wniosków w oparciu o dostarczone dokumenty. Przewodniczący komisji rekrutacyjnej może zażądać od rodziców dokumentów potwierdzających okoliczności zawarte w oświadczeniach, w terminie wyznaczonym przez przewodniczącego lub może zwrócić się do Prezydenta Miasta o potwierdzenie tych okolicznośc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Przewodniczący komisji rekrutacyjnej umożliwia członkom komisji zapoznanie się </w:t>
        <w:br/>
        <w:t xml:space="preserve">z wnioskami o przyjęcie do przedszkola i załączonymi do nich dokumentami oraz ustala dni </w:t>
        <w:br/>
        <w:t>i godziny posiedzeń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siedzenia komisji rekrutacyjnej zwołuje i prowadzi przewodniczący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zewodniczący komisji rekrutacyjnej może zwoływać posiedzenia komisji poza ustalonymi dniami i godzinami posiedzeń komis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Prace komisji rekrutacyjnej są prowadzone, jeżeli w posiedzeniu komisji bierze udział </w:t>
        <w:br/>
        <w:t>co najmniej 2/3 osób wchodzących w skład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soby wchodzące w skład komisji rekrutacyjnej są obowiązane do nieujawniania informacji o przebiegu posiedzenia komisji i podjętych rozstrzygnięciach, które mogą naruszać dobra osobiste kandydata lub jego rodziców, a także nauczycieli i innych pracowników placówk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Protokoły postępowania rekrutacyjnego zawierają w szczególności: datę posiedzenia komisji rekrutacyjnej, imiona i nazwiska przewodniczącego oraz członków komisji obecnych na posiedzeniu, a także informacje o podjętych czynnościach lub rozstrzygnięciach. Protokół podpisuje przewodniczący i członkowie komisji rekrutacyj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rzewodniczący zatwierdza zweryfikowane wnioski w systemie informatycz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Komisja po ustaleniu wyników postępowania rekrutacyjnego podaje do publicznej wiadomości listy kandydatów zakwalifikowanych i niezakwalifikowanych (lista zawiera imiona i nazwiska kandydatów uszeregowanych w kolejności alfabetycznej oraz najniższą liczbę punktów, która uprawnia do przyjęcia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 Komisja podaje do publicznej wiadomości listy kandydatów przyjętych i kandydatów nieprzyjętych (lista zawiera imiona i nazwiska kandydatów uszeregowanych w kolejności alfabetycznej oraz najniższą liczbę punktów, która uprawnia do przyjęcia, informację o liczbie wolnych miejsc oraz datę ogłoszenia wiadomości i podpis przewodniczącego komisji rekrutacyjnej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 Do protokołów postępowania rekrutacyjnego załącza się w szczególnośc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ę zweryfikowanych wniosków o przyjęcie do przedszkola oraz informację </w:t>
        <w:br/>
        <w:t>o podjętych czynnościach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ę o liczbie punktów przyznanych poszczególnym kandydatom </w:t>
        <w:br/>
        <w:t>za poszczególne kryteria brane pod uwagę w postępowaniu rekrutacyjnym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nformację o liczbie punktów przyznanych poszczególnym kandydatom </w:t>
        <w:br/>
        <w:t>po przeprowadzeniu postępowania rekrutacyjnego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4)   listę kandydatów zakwalifikowanych i kandydatów niezakwalifikowanych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5)   listę kandydatów przyjętych i kandydatów nieprzyjętych.</w:t>
      </w:r>
    </w:p>
    <w:p>
      <w:pPr>
        <w:pStyle w:val="TextBody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. Obowiązki rodziców w procesie rekrutacji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1. Rodzice dziecka uczęszczającego do przedszkola zobowiązani są do złożenia w placówce „Deklaracji kontynuacji edukacji przedszkolnej” w wyznaczonym terminie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odzice ubiegający się o przyjęcie dziecka do przedszkola zobowiązani są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Zarejestrowania dziecka w systemie, wydrukowania i dostarczenia do placówki pierwszego wyboru „Wniosku o przyjęcie dziecka do przedszkola”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niosku dołącza się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wielodzietności rodziny kandydat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la potwierdzenia niepełnosprawności kandydata należy złożyć: orzeczenie </w:t>
        <w:br/>
        <w:t xml:space="preserve">o potrzebie kształcenia specjalnego wydane ze względu na niepełnosprawność, orzeczenie o niepełnosprawności oryginał, notarialnie poświadczona kopia </w:t>
        <w:br/>
        <w:t xml:space="preserve">albo urzędowo poświadczony zgodnie z art.76a §1 Kodeksu postępowania administracyjnego odpis lub wyciąg z dokumentu lub kopia poświadczona </w:t>
        <w:br/>
        <w:t xml:space="preserve">za zgodność z oryginałem przez rodzica kandydata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la potwierdzenia niepełnosprawności jednego/obojga rodziców kandydata </w:t>
        <w:br/>
        <w:t xml:space="preserve">należy złożyć orzeczenie o stopniu niepełnosprawności lub orzeczenie równoważne w rozumieniu przepisów ustawy z dnia 27 sierpnia 1997 r. </w:t>
        <w:br/>
        <w:t xml:space="preserve">o rehabilitacji zawodowej i społecznej oraz zatrudnianiu osób niepełnosprawnych (t.j. Dz. U. z 2024 r., poz. 44 ze zm.) - oryginał, notarialnie poświadczona kopia albo urzędowo poświadczony zgodnie z art. 76a § 1 Kodeksu postępowania administracyjnego odpis lub wyciąg z dokumentu </w:t>
        <w:br/>
        <w:t>lub kopia poświadczona za zgodność z oryginałem przez rodzica kandydat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la potwierdzenia niepełnosprawności rodzeństwa kandydata należy złożyć orzeczenie o potrzebie kształcenia specjalnego wydane ze względu </w:t>
        <w:br/>
        <w:t xml:space="preserve">na niepełnosprawność, orzeczenie o niepełnosprawności lub o stopniu niepełnosprawności lub orzeczenie równoważne w rozumieniu przepisów ustawy z dnia 27 sierpnia 1997 r. o rehabilitacji zawodowej i społecznej </w:t>
        <w:br/>
        <w:t xml:space="preserve">oraz zatrudnianiu osób niepełnosprawnych (t.j. Dz. U. z 2024 r., poz. 44 </w:t>
        <w:br/>
        <w:t xml:space="preserve">ze zm.) - oryginał, notarialnie poświadczona kopia albo urzędowo poświadczony zgodnie z art. 76a § 1 Kodeksu postępowania administracyjnego odpis </w:t>
        <w:br/>
        <w:t>lub wyciąg z dokumentu lub kopia poświadczona za zgodność z oryginałem przez rodzica kandydat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mocny wyrok sądu rodzinnego orzekający rozwód lub separację </w:t>
        <w:br/>
        <w:t xml:space="preserve">lub akt zgonu oraz oświadczenie o samotnym wychowywaniu dziecka </w:t>
        <w:br/>
        <w:t>oraz niewychowywaniu żadnego dziecka wspólnie z jego rodzicem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kument poświadczający objęcie dziecka pieczą zastępczą zgodnie z ustawą </w:t>
        <w:br/>
        <w:t xml:space="preserve">z dnia 9 czerwca 2011 r. o wspieraniu rodziny i systemie pieczy zastępczej </w:t>
        <w:br/>
        <w:t>(t.j. Dz. U. z 2025 r. poz. 49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aświadczenie lekarza specjalisty o stwierdzonej u dziecka alergii pokarmowej lub chorobie wymagającej indywidualnej diety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z zakładu pracy o zatrudnieniu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amozatrudnienia - aktualny wpis do działalności gospodarczej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aświadczenie z uczelni/szkoły zawierające informacje o nauce w systemie dziennym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rodzica o miejscu zamieszkania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rozliczaniu podatku PIT w Urzędzie Skarbowym w Gorzowie Wielkopolskim, PIT do wglądu komisji rekrutacyjnej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rodzica o obowiązkowych szczepieniach przedstawienie </w:t>
        <w:br/>
        <w:t>do wglądu książeczki szczepień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terminarzem i zasadami rekrutacj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dokumentów do wniosk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enia dokumentów w oryginale, notarialnie poświadczonej kopii albo w postaci urzędowo poświadczonego zgodnie z art. 76a § 1 kodeksu postępowania administracyjnego odpisu lub wyciągu z dokumentu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Dokumenty mogą być złożone także w postaci kopii poświadczonej za zgodność </w:t>
        <w:br/>
        <w:t>z oryginałem (§ 15 ust. 2 pkt 2 lit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, c, d)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a składa się pod rygorem odpowiedzialności karnej za składanie fałszywych zeznań. Składający oświadczenie jest obowiązany do zawarcia </w:t>
        <w:br/>
        <w:t xml:space="preserve">w nim klauzuli następującej treści: „Jestem świadomy odpowiedzialności karnej </w:t>
        <w:br/>
        <w:t xml:space="preserve">za złożenie fałszywego oświadczenia”. Klauzula ta zastępuje pouczenie organu </w:t>
        <w:br/>
        <w:t>o odpowiedzialności karnej za składanie fałszywych zeznań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samotnym wychowywaniu dziecka może być zweryfikowane w drodze wywiadu, o którym mowa w art. 23 ust. 4aa ustawy z dnia 28 listopada 2003 r. </w:t>
        <w:br/>
        <w:t>o świadczeniach rodzinnych (t.j. Dz.U. 2024 poz. 323 ze zm.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Rodzice przedstawiają dokument potwierdzający okoliczności zawarte </w:t>
        <w:br/>
        <w:t xml:space="preserve">w oświadczeniach, w terminie wyznaczonym przez przewodniczącego komisji rekrutacyjnej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ocesie rekrutacji rodzice zobowiązani są do wyboru placówki poprzez złożenie oświadczenia woli uczęszczania dziecka do przedszkola, do którego dziecko zostało zakwalifikowane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Rodzice dziecka przyjętego do placówki drugiego lub trzeciego wyboru, zobowiązani są do odebrania z placówki pierwszego wyboru „Wniosku o przyjęcie do przedszkola” </w:t>
        <w:br/>
        <w:t>i przekazanie go dyrektorowi przedszkola, do którego dziecko zostało zakwalifikowane, ksero wniosku pozostaje w placówce pierwszego wyboru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Niespełnienie wymogów przedstawionych w § 15 ust. 2 pkt 4 i 5 jest równoznaczne </w:t>
        <w:br/>
        <w:t>z rezygnacją z miejsca w przedszkolu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, którego dziecko nie zostanie przyjęte do trzech wybranych placówek ma prawo do ubiegania się o przyjęcie dziecka do przedszkola posiadającego wolne miejsca – rekrutacja uzupełniając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§ 16. Zadania dyrektora przedszkola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ie przewodniczącego oraz komisji rekrutacyjnej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e na tablicy ogłoszeń i na stronie internetowej placówki terminarza rekrutacji i zasad rekrutacji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odwołań od rozstrzygnięcia komisji rekrutacyj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rganizowanie prac komisji zgodnie z przepisami praw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Nadzorowanie, pod względem merytorycznym, prawidłowości danych zamieszczanych </w:t>
        <w:br/>
        <w:t>w naborze elektronicznym.</w:t>
      </w:r>
    </w:p>
    <w:p>
      <w:pPr>
        <w:pStyle w:val="TextBody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. Przez rodziców rozumie się też prawnych opiekunów i rodziców zastępczych.</w:t>
      </w:r>
    </w:p>
    <w:p>
      <w:pPr>
        <w:pStyle w:val="TextBody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8. Przydział do grup przedszkolnych na rok szkolny 2025/2026 nastąpi po zakończeniu postępowania rekrutacyjnego. Organizacja grup uzależniona jest od liczby i wieku dzieci przyjętych oraz kontynuujących edukacje przedszkolną. </w:t>
      </w:r>
    </w:p>
    <w:p>
      <w:pPr>
        <w:pStyle w:val="TextBody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9. Na wolne miejsca w trakcie roku szkolnego dzieci przyjmowane są decyzją dyrektora.</w:t>
      </w:r>
    </w:p>
    <w:p>
      <w:pPr>
        <w:pStyle w:val="TextBody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20. Załącznikami do niniejszych Zasad rekrutacji są wzory oświadczeń, zamieszczone </w:t>
        <w:br/>
        <w:t>w plikach do pobr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1714" w:hanging="360"/>
      </w:pPr>
      <w:rPr>
        <w:b/>
      </w:rPr>
    </w:lvl>
    <w:lvl w:ilvl="2">
      <w:start w:val="6"/>
      <w:numFmt w:val="upperLetter"/>
      <w:lvlText w:val="%3)"/>
      <w:lvlJc w:val="left"/>
      <w:pPr>
        <w:tabs>
          <w:tab w:val="num" w:pos="0"/>
        </w:tabs>
        <w:ind w:left="2614" w:hanging="360"/>
      </w:pPr>
      <w:rPr/>
    </w:lvl>
    <w:lvl w:ilvl="3">
      <w:start w:val="1"/>
      <w:numFmt w:val="decimal"/>
      <w:lvlText w:val="%4."/>
      <w:lvlJc w:val="left"/>
      <w:pPr>
        <w:tabs>
          <w:tab w:val="num" w:pos="3154"/>
        </w:tabs>
        <w:ind w:left="3154" w:hanging="360"/>
      </w:pPr>
    </w:lvl>
    <w:lvl w:ilvl="4">
      <w:start w:val="1"/>
      <w:numFmt w:val="lowerLetter"/>
      <w:lvlText w:val="%5."/>
      <w:lvlJc w:val="left"/>
      <w:pPr>
        <w:tabs>
          <w:tab w:val="num" w:pos="3874"/>
        </w:tabs>
        <w:ind w:left="3874" w:hanging="360"/>
      </w:pPr>
    </w:lvl>
    <w:lvl w:ilvl="5">
      <w:start w:val="1"/>
      <w:numFmt w:val="lowerRoman"/>
      <w:lvlText w:val="%6."/>
      <w:lvlJc w:val="right"/>
      <w:pPr>
        <w:tabs>
          <w:tab w:val="num" w:pos="4594"/>
        </w:tabs>
        <w:ind w:left="4594" w:hanging="180"/>
      </w:pPr>
    </w:lvl>
    <w:lvl w:ilvl="6">
      <w:start w:val="1"/>
      <w:numFmt w:val="decimal"/>
      <w:lvlText w:val="%7."/>
      <w:lvlJc w:val="left"/>
      <w:pPr>
        <w:tabs>
          <w:tab w:val="num" w:pos="5314"/>
        </w:tabs>
        <w:ind w:left="5314" w:hanging="360"/>
      </w:pPr>
    </w:lvl>
    <w:lvl w:ilvl="7">
      <w:start w:val="1"/>
      <w:numFmt w:val="lowerLetter"/>
      <w:lvlText w:val="%8."/>
      <w:lvlJc w:val="left"/>
      <w:pPr>
        <w:tabs>
          <w:tab w:val="num" w:pos="6034"/>
        </w:tabs>
        <w:ind w:left="6034" w:hanging="360"/>
      </w:pPr>
    </w:lvl>
    <w:lvl w:ilvl="8">
      <w:start w:val="1"/>
      <w:numFmt w:val="lowerRoman"/>
      <w:lvlText w:val="%9."/>
      <w:lvlJc w:val="right"/>
      <w:pPr>
        <w:tabs>
          <w:tab w:val="num" w:pos="6754"/>
        </w:tabs>
        <w:ind w:left="675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18:00Z</dcterms:created>
  <dc:creator>wed</dc:creator>
  <dc:description/>
  <cp:keywords/>
  <dc:language>en-US</dc:language>
  <cp:lastModifiedBy>Monika Antczak</cp:lastModifiedBy>
  <cp:lastPrinted>2024-01-23T13:39:00Z</cp:lastPrinted>
  <dcterms:modified xsi:type="dcterms:W3CDTF">2025-01-29T08:16:00Z</dcterms:modified>
  <cp:revision>11</cp:revision>
  <dc:subject/>
  <dc:title>Regulamin rekrutacji dzieci do przedszkoli miejskich  w Gorzowie Wlkp.</dc:title>
</cp:coreProperties>
</file>