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przedszkol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oświadczamy, że jestem/jesteśmy rodzicem/rodzicami dziecka ………………………………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 wychowującego się w rodzinie</w:t>
      </w:r>
    </w:p>
    <w:p>
      <w:pPr>
        <w:pStyle w:val="Default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ielodzietnej, która liczy ………, </w:t>
      </w:r>
      <w:r>
        <w:rPr>
          <w:rFonts w:cs="Arial" w:ascii="Arial" w:hAnsi="Arial"/>
          <w:sz w:val="20"/>
          <w:szCs w:val="20"/>
          <w:lang w:eastAsia="ar-SA"/>
        </w:rPr>
        <w:t xml:space="preserve">we wspólnym gospodarstwie domowym (włącznie z kandydatem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ieszkuje ……… dzie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czytelny podpis składających oświadczenie)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….. </w:t>
      </w:r>
    </w:p>
    <w:p>
      <w:pPr>
        <w:pStyle w:val="Default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0" w:name="_Hlk61354639"/>
      <w:r>
        <w:rPr>
          <w:rFonts w:cs="Arial" w:ascii="Arial" w:hAnsi="Arial"/>
          <w:b/>
          <w:bCs/>
          <w:sz w:val="20"/>
          <w:szCs w:val="20"/>
        </w:rPr>
        <w:t>OŚWIADCZENIE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miejscu zamieszka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y, że zamieszkujemy wraz z dzieckiem …………………………………………………………..…</w:t>
      </w:r>
    </w:p>
    <w:p>
      <w:pPr>
        <w:pStyle w:val="Default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……………………………………………………………………………………..…………………………………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ulica nr domu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czytelny podpis składających oświadczenie) </w:t>
      </w:r>
    </w:p>
    <w:p>
      <w:pPr>
        <w:pStyle w:val="Default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o rozliczaniu podatku PIT w Urzędzie Skarbowym w Gorzowie Wielkopolski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rozliczam/rozliczamy podatek PIT w Urzędzie Skarbowym w Gorzowie Wielkopolski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                  ……………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/składających oświadczenie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obowiązkowych szczepieniach ochronn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ziecko ………………………………………………………………………... zostało poddane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ym szczepieniom ochronnym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ych oświadczenie</w:t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iż zapoznałem/zapoznałam się z obowiązującymi zasadami rekrutacji w tym terminami postępowania rekrutacyjnego oraz postępowania uzupełniającego, a także terminami składania dokumentów do placówki pierwszej preferencji. W szczególności mam świadomość przysługujących komisji rekrutacyjnej rozpatrującej złożony wniosek uprawnień do potwierdzania okoliczności wskazanych w oświadcz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 - art. 150 ust. 6 ustawy z dnia 14 grudnia 2016 r. Prawo oświatowe (t.j. Dz.U. z 2024 r. poz. 737 ze zm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9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 xml:space="preserve">w postępowaniu sądowym lub innym postępowaniu prowadzonym na podstawie ustawy, zeznaje nieprawdę </w:t>
      <w:br/>
      <w:t>lub zataja prawdę, podlega karze pozbawienia wolności od 6 miesięcy do lat 8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9:00Z</dcterms:created>
  <dc:creator>dyrektor</dc:creator>
  <dc:description/>
  <cp:keywords/>
  <dc:language>en-US</dc:language>
  <cp:lastModifiedBy>Monika Antczak</cp:lastModifiedBy>
  <cp:lastPrinted>2019-02-14T08:38:00Z</cp:lastPrinted>
  <dcterms:modified xsi:type="dcterms:W3CDTF">2025-01-28T08:42:00Z</dcterms:modified>
  <cp:revision>3</cp:revision>
  <dc:subject/>
  <dc:title/>
</cp:coreProperties>
</file>